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ассмотрено на заседании МС </w:t>
      </w:r>
    </w:p>
    <w:p>
      <w:pPr>
        <w:pStyle w:val="Normal"/>
        <w:rPr/>
      </w:pPr>
      <w:r>
        <w:rPr/>
        <w:t>Протокол № 1 от 14.09.2012                                                               Утверждаю</w:t>
      </w:r>
    </w:p>
    <w:p>
      <w:pPr>
        <w:pStyle w:val="Normal"/>
        <w:rPr/>
      </w:pPr>
      <w:r>
        <w:rPr/>
        <w:t>Председатель МС                                                                                 Директор ОУ</w:t>
      </w:r>
    </w:p>
    <w:p>
      <w:pPr>
        <w:pStyle w:val="Normal"/>
        <w:rPr/>
      </w:pPr>
      <w:r>
        <w:rPr/>
        <w:t>__________/Ибулаева О.Л/                                                                   _________/ГайсинаЭ.А.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етодическая тема школы</w:t>
      </w:r>
      <w:r>
        <w:rPr>
          <w:sz w:val="32"/>
          <w:szCs w:val="32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образовательного пространства, позволяющего обеспечить личностный рост обучающихся в условиях информационного общества на основе сотрудничества между педагогическим и ученическим коллекти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Задачи  методической работы на 2012-2013 учебный год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- повышать теоретическое, методическое и профессиональное мастерство уч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ть над совершенствованием учебно-воспитательного процесса и формированием     информационного пространства;</w:t>
      </w:r>
    </w:p>
    <w:p>
      <w:pPr>
        <w:pStyle w:val="Normal"/>
        <w:rPr/>
      </w:pPr>
      <w:r>
        <w:rPr>
          <w:sz w:val="28"/>
          <w:szCs w:val="28"/>
        </w:rPr>
        <w:t>-  изучать достижения передового педагогического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40"/>
          <w:szCs w:val="40"/>
        </w:rPr>
        <w:t>План методической работы на 2012-2013</w:t>
      </w:r>
      <w:r>
        <w:rPr/>
        <w:t xml:space="preserve">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3"/>
        <w:gridCol w:w="914"/>
        <w:gridCol w:w="1456"/>
        <w:gridCol w:w="664"/>
        <w:gridCol w:w="1984"/>
        <w:gridCol w:w="257"/>
        <w:gridCol w:w="2488"/>
      </w:tblGrid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№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работы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школы за 2011-2012 учебный год. Принятие плана учебно-воспитательной работы на 2012-2013 учебный год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О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аседаниие методсовета №1: а) обсуждение плана работы и корректировка единой методической темы МО на учебный год; б) о формировании информационной среды; в) о подготовке кабинетов к началу учебного года; г) обсуждение графика проведения  предметных недель. 2. Рассмотрение рабочих программ. </w:t>
            </w:r>
          </w:p>
          <w:p>
            <w:pPr>
              <w:pStyle w:val="Normal"/>
              <w:rPr/>
            </w:pPr>
            <w:r>
              <w:rPr/>
              <w:t>3. Принятие  Положений: а) о методическом дне;</w:t>
            </w:r>
          </w:p>
          <w:p>
            <w:pPr>
              <w:pStyle w:val="Normal"/>
              <w:rPr/>
            </w:pPr>
            <w:r>
              <w:rPr/>
              <w:t>б) о ШМО и ТГ;</w:t>
            </w:r>
          </w:p>
          <w:p>
            <w:pPr>
              <w:pStyle w:val="Normal"/>
              <w:rPr/>
            </w:pPr>
            <w:r>
              <w:rPr/>
              <w:t>в) о методсовете; г) о принятии в ОУ в 1 класс; д) о предметной неделе.</w:t>
            </w:r>
          </w:p>
          <w:p>
            <w:pPr>
              <w:pStyle w:val="Normal"/>
              <w:rPr/>
            </w:pPr>
            <w:r>
              <w:rPr/>
              <w:t>4. Принятие программы «Одаренные дети»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а учителя с тетрадями.        </w:t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предметников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ШМО учителей начальных классов;</w:t>
            </w:r>
          </w:p>
          <w:p>
            <w:pPr>
              <w:pStyle w:val="Normal"/>
              <w:rPr/>
            </w:pPr>
            <w:r>
              <w:rPr/>
              <w:t>и заседания ТГ учителей: 1) математики, физики, информатик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) родного языка и литературы, русского языка и литературы, немецкого языка, башкирского языка; 3) биологии, технологии, химии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 в рамках недели родных языков</w:t>
              <w:br/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лассных руководителе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оспитательной работы. Принятие плана работы на 2012-2013 учебный год.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классного руководителя в профилактической работе с детьми, находящихся «в трудных жизненных ситуациях»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О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МС №2: а) уроки учителей начальных классов; б) о подготовке школьников к участию в районных олимпиадах; в) работа с отстающими; г) разработка плана мероприятий по подготовке к ЕГЭ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предметников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е уроки в рамках недели начальных класс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я ШМО учителей начальных классов;</w:t>
            </w:r>
          </w:p>
          <w:p>
            <w:pPr>
              <w:pStyle w:val="Normal"/>
              <w:rPr/>
            </w:pPr>
            <w:r>
              <w:rPr/>
              <w:t>и заседания ТГ учителей: 1) математики, физики, информатик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 родного языка и литературы, русского языка и литературы, немецкого языка, башкирского языка; 3) биологии, технологии, химии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 в рамках недели географии и истори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 развития учебного занятия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ый подход в обучении как ресурс формирования универсальных учебных действий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МО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С №3: 1) Технология деятельностного обучения как ресурс качеств знаний обучающихся;</w:t>
            </w:r>
          </w:p>
          <w:p>
            <w:pPr>
              <w:pStyle w:val="Normal"/>
              <w:rPr/>
            </w:pPr>
            <w:r>
              <w:rPr/>
              <w:t>2) Об итогах участия обучающихся  в школьном и муниципальном этапах Всероссийской олимпиады школьников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робного ЕГЭ по русскому и математике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-предметников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ШМО учителей начальных классов;</w:t>
            </w:r>
          </w:p>
          <w:p>
            <w:pPr>
              <w:pStyle w:val="Normal"/>
              <w:rPr/>
            </w:pPr>
            <w:r>
              <w:rPr/>
              <w:t>и заседания ТГ учителей: 1) математики, физики, информатик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 родного языка и литературы, русского языка и литературы, немецкого языка, башкирского языка; 3) биологии, технологии, химии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ШМО учителей начальных классов;</w:t>
            </w:r>
          </w:p>
          <w:p>
            <w:pPr>
              <w:pStyle w:val="Normal"/>
              <w:rPr/>
            </w:pPr>
            <w:r>
              <w:rPr/>
              <w:t>и заседания ТГ учителей: 1) математики, физики, информатик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 родного языка и литературы, русского языка и литературы, немецкого языка, башкирского языка; 3) биологии, технологии, хими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лассных руководителей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доровьесберегающей технологи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еминар «Методы, формы, средства, обеспечивающие комфортность условий для работы с учащимися, имеющими низкую мотивацию и низкие учебные возможности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опуске учащихся к экзаменам и переводе в следующий клас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О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С №4: 1)анализ методической работы за 2012-2013 учебный год. 2)подготовка практических заданий для экзаменационных работ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и ТГ учителей-предметников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ШМО учителей начальных классов;</w:t>
            </w:r>
          </w:p>
          <w:p>
            <w:pPr>
              <w:pStyle w:val="Normal"/>
              <w:rPr/>
            </w:pPr>
            <w:r>
              <w:rPr/>
              <w:t>и заседания ТГ учителей: 1) математики, физики, информатик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 родного языка и литературы, русского языка и литературы, немецкого языка, башкирского языка; 3) биологии, технологии, хим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лассных руководителей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за 2012-2013 учебный го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ДиректорМОБУ СОШ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с. Староиликов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________Э.А.Гайс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одаренными детьми в МОБУ СОШ с. Староилик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2012-2013 учебном год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24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даренных детей и оформление на них портфоли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одаренных детей в кружки по интереса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даренных детей в предметных школьных и районных олимпиадах, конкурсах,  спортивных соревнования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даренных детей во Всероссийских заочных конкурса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следовательской деятельности обучающихся и их участие в районной НПК «Лаборатория 21 ве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, обеспечивающих  тесную взаимосвязь учебного процесса с системой дополнительного образования через кружки, сек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5:37:00Z</dcterms:created>
  <dc:creator>1</dc:creator>
  <dc:description/>
  <cp:keywords/>
  <dc:language>en-US</dc:language>
  <cp:lastModifiedBy>по</cp:lastModifiedBy>
  <cp:lastPrinted>2012-11-22T23:57:00Z</cp:lastPrinted>
  <dcterms:modified xsi:type="dcterms:W3CDTF">2012-12-21T17:54:00Z</dcterms:modified>
  <cp:revision>38</cp:revision>
  <dc:subject/>
  <dc:title>План методической работы на 2005-2006 учебный год</dc:title>
</cp:coreProperties>
</file>