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Рассмотрено на заседании                                              Утверждаю</w:t>
      </w:r>
    </w:p>
    <w:p>
      <w:pPr>
        <w:pStyle w:val="Normal"/>
        <w:rPr/>
      </w:pPr>
      <w:r>
        <w:rPr>
          <w:b/>
        </w:rPr>
        <w:t>педагогического совета                                                   Директор МОБУ ООШ с.Староиликово</w:t>
      </w:r>
    </w:p>
    <w:p>
      <w:pPr>
        <w:pStyle w:val="Normal"/>
        <w:rPr/>
      </w:pPr>
      <w:r>
        <w:rPr>
          <w:b/>
        </w:rPr>
        <w:t>от  04 августа 2020 г. №1                                             __________Э.А.Гайс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каз № 55 от 04 августа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 обучающихся и календарного учебного графика муниципального общеобразовательного бюджетного учреждения основная общеобразовательная школа села Староиликово муниципального района Благовещенский район Республики Башкортостан на 2020-2021 учебный г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1-4 классо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6"/>
          <w:szCs w:val="26"/>
        </w:rPr>
        <w:t>Ι. Количество классов-комплектов на 2020-2021 учебный год:</w:t>
      </w:r>
    </w:p>
    <w:p>
      <w:pPr>
        <w:pStyle w:val="TextBodyIndent"/>
        <w:rPr/>
      </w:pPr>
      <w:r>
        <w:rPr>
          <w:sz w:val="26"/>
          <w:szCs w:val="26"/>
        </w:rPr>
        <w:t>Начальное общее образование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-ый класс-комплект – 1, 2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-ый класс-комплект – 3, 4  в соответствии с действующими нормами СанПиН</w:t>
      </w:r>
    </w:p>
    <w:p>
      <w:pPr>
        <w:pStyle w:val="TextBodyIndent"/>
        <w:rPr>
          <w:color w:val="FFFFFF"/>
          <w:sz w:val="26"/>
          <w:szCs w:val="26"/>
        </w:rPr>
      </w:pPr>
      <w:r>
        <w:rPr>
          <w:sz w:val="26"/>
          <w:szCs w:val="26"/>
        </w:rPr>
        <w:t>ΙΙ. Продолжительность учебного года.</w:t>
      </w:r>
    </w:p>
    <w:p>
      <w:pPr>
        <w:pStyle w:val="TextBodyIndent"/>
        <w:rPr/>
      </w:pPr>
      <w:r>
        <w:rPr>
          <w:sz w:val="26"/>
          <w:szCs w:val="26"/>
        </w:rPr>
        <w:t>1. Начало учебного года 01.09.2020 г.</w:t>
      </w:r>
    </w:p>
    <w:p>
      <w:pPr>
        <w:pStyle w:val="TextBodyIndent"/>
        <w:rPr>
          <w:sz w:val="26"/>
          <w:szCs w:val="26"/>
          <w:lang w:val="en-US"/>
        </w:rPr>
      </w:pPr>
      <w:r>
        <w:rPr>
          <w:sz w:val="26"/>
          <w:szCs w:val="26"/>
        </w:rPr>
        <w:t>2. Продолжительность учебного года в  1 классе 33 недел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Продолжительность учебного года во 2-4  35 недель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ΙΙΙ. </w:t>
      </w:r>
    </w:p>
    <w:p>
      <w:pPr>
        <w:pStyle w:val="TextBodyIndent"/>
        <w:rPr/>
      </w:pPr>
      <w:r>
        <w:rPr>
          <w:sz w:val="26"/>
          <w:szCs w:val="26"/>
        </w:rPr>
        <w:t xml:space="preserve">1. </w:t>
      </w:r>
      <w:r>
        <w:rPr/>
        <w:t>Продолжительность учебных четвертей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2700"/>
        <w:gridCol w:w="18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дн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25.10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 xml:space="preserve">38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05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14.0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28.03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,5  для 1 класс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для 2-4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                                          50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ая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5.2021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для 1 клас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 для 2-4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 xml:space="preserve">40 </w:t>
            </w:r>
          </w:p>
        </w:tc>
      </w:tr>
    </w:tbl>
    <w:p>
      <w:pPr>
        <w:pStyle w:val="TextBodyIndent"/>
        <w:ind w:left="283" w:firstLine="700"/>
        <w:rPr>
          <w:sz w:val="26"/>
          <w:szCs w:val="26"/>
        </w:rPr>
      </w:pPr>
      <w:r>
        <w:rPr>
          <w:sz w:val="26"/>
          <w:szCs w:val="26"/>
        </w:rPr>
        <w:t>2. Продолжительность каникул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69"/>
        <w:gridCol w:w="1723"/>
        <w:gridCol w:w="286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6"/>
                <w:szCs w:val="26"/>
              </w:rPr>
              <w:t>26.10.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6"/>
                <w:szCs w:val="26"/>
              </w:rPr>
              <w:t>04.11.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6"/>
                <w:szCs w:val="26"/>
              </w:rPr>
              <w:t>13.01.20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6"/>
                <w:szCs w:val="26"/>
              </w:rPr>
              <w:t>29.03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6"/>
                <w:szCs w:val="26"/>
              </w:rPr>
              <w:t>04.04.20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учающихся первого класса устанавливаются дополнительные каникулы: </w:t>
      </w:r>
    </w:p>
    <w:p>
      <w:pPr>
        <w:pStyle w:val="TextBodyIndent"/>
        <w:ind w:left="283" w:firstLine="700"/>
        <w:rPr/>
      </w:pPr>
      <w:r>
        <w:rPr>
          <w:sz w:val="26"/>
          <w:szCs w:val="26"/>
        </w:rPr>
        <w:t>с 15.02.2021 г.  по 21.02.2021 г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ΙV. Продолжительность учебной недели для 1-4  классов 5 дней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V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. Образовательное учреждение работает с 8 часов 20 мин. до 17 часов 00 мин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. Режим дня в учреждении: с 09 час. 00 мин. до 14 час. 40 мин. уроки по расписанию.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3. Количество смен 1 для 1-4 классов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4. Продолжительность уроков в первых классах 1,2 четверть – 35 минут; 3,4 четверть – 40 минут. Для 1 класса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тверти проводятся по  3 урока, 4-ые уроки в виде игровых занятий (35 мин.), по средам физическая культура пятым уроком в виде игрового занятия(35 мин)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5. Продолжительность уроков в 2-4 классах  - 45 минут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6. Расписание уроков </w:t>
      </w:r>
      <w:r>
        <w:rPr>
          <w:i/>
          <w:sz w:val="26"/>
          <w:szCs w:val="26"/>
        </w:rPr>
        <w:t>отдельно</w:t>
      </w:r>
      <w:r>
        <w:rPr>
          <w:sz w:val="26"/>
          <w:szCs w:val="26"/>
        </w:rPr>
        <w:t xml:space="preserve"> в 1 классе и во 2-4 классах: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1 класса  1 четвер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35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4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 20 мин.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10 час. 20 мин. – 11 час.00 ми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35 мин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1 класса 2 четвер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35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.4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 20 мин.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0 час.20 мин. – 11 час.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35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4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.20 мин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1 класса  3-4 четвер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40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5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час. 35 мин.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10 час.35 мин. – 11 час.15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1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55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.0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. 45  мин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Для  2-4 клас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45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5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 40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45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. 0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. 50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. 45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. 5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40 мин.</w:t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Ι.  Промежуточная аттестация (виды, предметы, сроки, классы)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880"/>
        <w:gridCol w:w="1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русский язык, окружающий мир</w:t>
            </w:r>
          </w:p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В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декабрь, март, май</w:t>
            </w:r>
          </w:p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русский язык, окружающий мир</w:t>
            </w:r>
          </w:p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В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декабрь, март, май</w:t>
            </w:r>
          </w:p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русский язык, окружающий мир</w:t>
            </w:r>
          </w:p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В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декабрь, март, май</w:t>
            </w:r>
          </w:p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9:00Z</dcterms:created>
  <dc:creator>User</dc:creator>
  <dc:description/>
  <cp:keywords/>
  <dc:language>en-US</dc:language>
  <cp:lastModifiedBy>User</cp:lastModifiedBy>
  <cp:lastPrinted>2020-08-05T13:31:00Z</cp:lastPrinted>
  <dcterms:modified xsi:type="dcterms:W3CDTF">2020-08-26T10:47:00Z</dcterms:modified>
  <cp:revision>74</cp:revision>
  <dc:subject/>
  <dc:title>Учебный 2014-2015</dc:title>
</cp:coreProperties>
</file>